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0" w:hanging="0"/>
        <w:rPr/>
      </w:pPr>
      <w:r>
        <w:rPr>
          <w:rFonts w:cs="Arial" w:ascii="Arial" w:hAnsi="Arial"/>
        </w:rPr>
        <w:tab/>
        <w:tab/>
        <w:t xml:space="preserve">                          </w:t>
      </w:r>
      <w:r>
        <w:rPr>
          <w:rFonts w:cs="Arial" w:ascii="Arial" w:hAnsi="Arial"/>
          <w:b/>
          <w:bCs/>
          <w:sz w:val="28"/>
          <w:u w:val="single"/>
        </w:rPr>
        <w:t>34. ročník O nejlepšího atleta Nymburk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       20. září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MUŽ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60 m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700" w:leader="none"/>
          <w:tab w:val="left" w:pos="3066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Kračmar Lukáš </w:t>
        <w:tab/>
        <w:t>91</w:t>
        <w:tab/>
        <w:t>SKP Nymburk         7.1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700" w:leader="none"/>
          <w:tab w:val="left" w:pos="3066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Čejka Vojtěch</w:t>
        <w:tab/>
        <w:t>89</w:t>
        <w:tab/>
        <w:t>SKP Nymburk         7.2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700" w:leader="none"/>
          <w:tab w:val="left" w:pos="3066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Toman Václav</w:t>
        <w:tab/>
        <w:t>72</w:t>
        <w:tab/>
        <w:t>SKP Nymburk         7.6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700" w:leader="none"/>
          <w:tab w:val="left" w:pos="3066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700" w:leader="none"/>
          <w:tab w:val="left" w:pos="3066" w:leader="none"/>
          <w:tab w:val="left" w:pos="45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100 m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700" w:leader="none"/>
          <w:tab w:val="left" w:pos="3066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Nix Tomáš</w:t>
        <w:tab/>
        <w:t>82</w:t>
        <w:tab/>
        <w:t>Sokol Hr. Králové</w:t>
        <w:tab/>
        <w:t>11.0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Desenský Michal</w:t>
        <w:tab/>
        <w:t>93</w:t>
        <w:tab/>
        <w:t>Sokol Hr. Králové</w:t>
        <w:tab/>
        <w:t>11.2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Kračmar Lukáš</w:t>
        <w:tab/>
        <w:t>91</w:t>
        <w:tab/>
        <w:t>SKP Nymburk</w:t>
        <w:tab/>
        <w:t>11.3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Králík David</w:t>
        <w:tab/>
        <w:t>91</w:t>
        <w:tab/>
        <w:t>Sokol Hr. Králové</w:t>
        <w:tab/>
        <w:t>11.4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I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Král Miroslav</w:t>
        <w:tab/>
        <w:t>90</w:t>
        <w:tab/>
        <w:t>Sokol Kolín</w:t>
        <w:tab/>
        <w:t>11.5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Morávek Antonín</w:t>
        <w:tab/>
        <w:t>83</w:t>
        <w:tab/>
        <w:t>Sokol Kolín</w:t>
        <w:tab/>
        <w:t>11.9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Kramář Daniel</w:t>
        <w:tab/>
        <w:t>92</w:t>
        <w:tab/>
        <w:t>Sokol Hr. Králové</w:t>
        <w:tab/>
        <w:t>12.0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Toman Václav</w:t>
        <w:tab/>
        <w:t>72</w:t>
        <w:tab/>
        <w:t>SKP Nymburk</w:t>
        <w:tab/>
        <w:t>12.3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70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700" w:leader="none"/>
          <w:tab w:val="left" w:pos="3066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200 m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70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Nix Tomáš</w:t>
        <w:tab/>
        <w:t>82</w:t>
        <w:tab/>
        <w:t>Sokol Hr. Králové</w:t>
        <w:tab/>
        <w:t>22.1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Desenský Michal</w:t>
        <w:tab/>
        <w:t>93</w:t>
        <w:tab/>
        <w:t>Sokol Hr. Králové</w:t>
        <w:tab/>
        <w:t>22.6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Králík David</w:t>
        <w:tab/>
        <w:t>91</w:t>
        <w:tab/>
        <w:t>Sokol Hr. Králové</w:t>
        <w:tab/>
        <w:t>23.4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70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I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Král Miroslav</w:t>
        <w:tab/>
        <w:t>90</w:t>
        <w:tab/>
        <w:t>Sokol Kolín</w:t>
        <w:tab/>
        <w:t>23.7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Kramář Daniel</w:t>
        <w:tab/>
        <w:t>92</w:t>
        <w:tab/>
        <w:t>Sokol Hr. Králové</w:t>
        <w:tab/>
        <w:t>24.6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Toman Václav</w:t>
        <w:tab/>
        <w:t>72</w:t>
        <w:tab/>
        <w:t>SKP Nymburk</w:t>
        <w:tab/>
        <w:t>25.0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70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700" w:leader="none"/>
          <w:tab w:val="left" w:pos="3066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400 m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Morávek Antonín</w:t>
        <w:tab/>
        <w:t>83</w:t>
        <w:tab/>
        <w:t>Sokol Kolín</w:t>
        <w:tab/>
        <w:t>51.8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Vinohradník Luboš</w:t>
        <w:tab/>
        <w:t>84</w:t>
        <w:tab/>
        <w:t>Sokol Kolín</w:t>
        <w:tab/>
        <w:t>52.2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Horák Jan</w:t>
        <w:tab/>
        <w:t>90</w:t>
        <w:tab/>
        <w:t>Sokol Hr. Králové</w:t>
        <w:tab/>
        <w:t>52.4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Šindelář Jan</w:t>
        <w:tab/>
        <w:t>93</w:t>
        <w:tab/>
        <w:t>SKP Nymburk</w:t>
        <w:tab/>
        <w:t>53.0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700" w:leader="none"/>
          <w:tab w:val="left" w:pos="3066" w:leader="none"/>
          <w:tab w:val="left" w:pos="43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700" w:leader="none"/>
          <w:tab w:val="left" w:pos="3066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1500 m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1. Vitner Petr</w:t>
        <w:tab/>
        <w:t>90</w:t>
        <w:tab/>
        <w:t>N. Město na Mor.   3:55.5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Marek Ondřej</w:t>
        <w:tab/>
        <w:t>82</w:t>
        <w:tab/>
        <w:t>Spartak Praha 4     4:01.1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Zimola Petr</w:t>
        <w:tab/>
        <w:t>90</w:t>
        <w:tab/>
        <w:t>N. Město na Mor.   4:05.7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Valášek Jan</w:t>
        <w:tab/>
        <w:t>88</w:t>
        <w:tab/>
        <w:t>Spartak Praha 4     4:09.4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Bouzek Petr</w:t>
        <w:tab/>
        <w:t>89</w:t>
        <w:tab/>
        <w:t>ASK Slavia Praha  4:10.1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Lánský Josef</w:t>
        <w:tab/>
        <w:t>87</w:t>
        <w:tab/>
        <w:t>Sporting Příbram   4:13.0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Kadlec Petr</w:t>
        <w:tab/>
        <w:t>85</w:t>
        <w:tab/>
        <w:t>N. Město na Mor.  4:27.3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Kopecký Jakub</w:t>
        <w:tab/>
        <w:t>93</w:t>
        <w:tab/>
        <w:t>ASK Slavia Praha 4:39.3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Fiedler Lukáš</w:t>
        <w:tab/>
        <w:t>92</w:t>
        <w:tab/>
        <w:t>SKP Nymburk       4:58.5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Květoňová Alena</w:t>
        <w:tab/>
        <w:t>84</w:t>
        <w:tab/>
        <w:t>SKP Nymburk       5:59.0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5000 m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Miler Jiří</w:t>
        <w:tab/>
        <w:t>75</w:t>
        <w:tab/>
        <w:t>AC Ml. Boleslav  15:25.1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Podroužek Dušan</w:t>
        <w:tab/>
        <w:t>74</w:t>
        <w:tab/>
        <w:t>Slovan  Liberec  15:46.8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Louda Petr</w:t>
        <w:tab/>
        <w:t>64</w:t>
        <w:tab/>
        <w:t>SYNER Turnov  16:51.1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Ungr Marcel</w:t>
        <w:tab/>
        <w:t>76</w:t>
        <w:tab/>
        <w:t>SKP Nymburk    18:28.0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Kozák Miloslav</w:t>
        <w:tab/>
        <w:t>65</w:t>
        <w:tab/>
        <w:t>SKP Nymburk    18:48.3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Michl Václav</w:t>
        <w:tab/>
        <w:t>54</w:t>
        <w:tab/>
        <w:t>Kan. Poděbrady 20:35.3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Janda Vlastimil</w:t>
        <w:tab/>
        <w:t>53</w:t>
        <w:tab/>
        <w:t>Kan. Poděbrady 20:47.5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Louda Miloš</w:t>
        <w:tab/>
        <w:t>41</w:t>
        <w:tab/>
        <w:t>Sokol Loučeň     24:02.7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Doleček František</w:t>
        <w:tab/>
        <w:t>43</w:t>
        <w:tab/>
        <w:t>Sj St. Boleslav   25:05.9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10.Fiedler Miloslav</w:t>
        <w:tab/>
        <w:t>43</w:t>
        <w:tab/>
        <w:t>MVČR Praha     28:03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/>
      </w:pPr>
      <w:r>
        <w:rPr/>
        <w:t xml:space="preserve">   </w:t>
      </w:r>
      <w:r>
        <w:rPr>
          <w:rFonts w:cs="Arial" w:ascii="Arial" w:hAnsi="Arial"/>
          <w:b/>
          <w:sz w:val="20"/>
        </w:rPr>
        <w:t>Dálka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1. Ogoun Petr</w:t>
        <w:tab/>
        <w:t>84</w:t>
        <w:tab/>
        <w:t>Sj Stará Boleslav  708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2. Toman Václav</w:t>
        <w:tab/>
        <w:t>72</w:t>
        <w:tab/>
        <w:t>SKP Nymburk      501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3. Král Miroslav</w:t>
        <w:tab/>
        <w:t>70</w:t>
        <w:tab/>
        <w:t>Sokol Kolín          500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ŽENY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00 m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1. Šubrtová Kristýna</w:t>
        <w:tab/>
        <w:t>82</w:t>
        <w:tab/>
        <w:t>Sj St. Boleslav    12.4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Hartmanová Pavla</w:t>
        <w:tab/>
        <w:t>88</w:t>
        <w:tab/>
        <w:t>S. Hr. Králové     13.1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Malá Šárka</w:t>
        <w:tab/>
        <w:t>93</w:t>
        <w:tab/>
        <w:t>S. Kr. Vinohrady 13.2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Vecková Tereza</w:t>
        <w:tab/>
        <w:t>93</w:t>
        <w:tab/>
        <w:t>SKP Nymburk    13.7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Veselá Marcela</w:t>
        <w:tab/>
        <w:t>89</w:t>
        <w:tab/>
        <w:t>S. Hr. Králové    14.0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Kobzová Nikola</w:t>
        <w:tab/>
        <w:t>93</w:t>
        <w:tab/>
        <w:t>SKP Nymburk    15.2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200 m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Šubrtová Kristýna</w:t>
        <w:tab/>
        <w:t>82</w:t>
        <w:tab/>
        <w:t>Sj St. Boleslav  25.3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Kavínová Hana</w:t>
        <w:tab/>
        <w:t>85</w:t>
        <w:tab/>
        <w:t>Sj St. Boleslav  26.3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Cocherová Jana</w:t>
        <w:tab/>
        <w:t>81</w:t>
        <w:tab/>
        <w:t>Sj St. Boleslav  27.4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I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Vecková Tereza</w:t>
        <w:tab/>
        <w:t>93  SKP Nymburk  29.9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Kobzová Nikola</w:t>
        <w:tab/>
        <w:t>93</w:t>
        <w:tab/>
        <w:t>SKP Nymburk 32.5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400 m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Šubrtová Kristýna</w:t>
        <w:tab/>
        <w:t>82</w:t>
        <w:tab/>
        <w:t>Sj St. Boleslav 56.0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Kavínová Hana</w:t>
        <w:tab/>
        <w:t>85</w:t>
        <w:tab/>
        <w:t>Sj St. Boleslav 58.2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Cocherová Jana</w:t>
        <w:tab/>
        <w:t>81</w:t>
        <w:tab/>
        <w:t>Sj St. Boleslav 62.1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5400" w:leader="none"/>
          <w:tab w:val="left" w:pos="7380" w:leader="none"/>
          <w:tab w:val="left" w:pos="774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Dálka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Malá Šárka</w:t>
        <w:tab/>
        <w:t>93</w:t>
        <w:tab/>
        <w:t>Sj St. Boleslav  512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Hartmanová Pavla</w:t>
        <w:tab/>
        <w:t>88</w:t>
        <w:tab/>
        <w:t>S. Hr. Králové   511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4320" w:leader="none"/>
          <w:tab w:val="left" w:pos="5400" w:leader="none"/>
          <w:tab w:val="left" w:pos="7380" w:leader="none"/>
          <w:tab w:val="left" w:pos="77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Veselá Marcela</w:t>
        <w:tab/>
        <w:t>89</w:t>
        <w:tab/>
        <w:t>S. Hr. Králové   493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Vecková Tereza</w:t>
        <w:tab/>
        <w:t>93</w:t>
        <w:tab/>
        <w:t>SKP Nymburk   470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Kobzová Nikola</w:t>
        <w:tab/>
        <w:t>93</w:t>
        <w:tab/>
        <w:t>SKP Nymburk   418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54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Žáci</w:t>
        <w:tab/>
        <w:tab/>
        <w:tab/>
        <w:tab/>
        <w:tab/>
        <w:t>Žákyně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5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60 m</w:t>
        <w:tab/>
        <w:tab/>
        <w:tab/>
        <w:tab/>
        <w:tab/>
        <w:t>60 m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5400" w:leader="none"/>
          <w:tab w:val="left" w:pos="7380" w:leader="none"/>
          <w:tab w:val="left" w:pos="7740" w:leader="none"/>
          <w:tab w:val="left" w:pos="95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1. Grabmuller Adam</w:t>
        <w:tab/>
        <w:t>94</w:t>
        <w:tab/>
        <w:t>AŠK Maz. Praha    7.7</w:t>
        <w:tab/>
        <w:t>1. Váchová Lucie</w:t>
        <w:tab/>
        <w:t>95</w:t>
        <w:tab/>
        <w:t>SKP Nymburk</w:t>
        <w:tab/>
        <w:t>8.7</w:t>
      </w:r>
    </w:p>
    <w:p>
      <w:pPr>
        <w:pStyle w:val="TextBody"/>
        <w:rPr/>
      </w:pPr>
      <w:r>
        <w:rPr/>
        <w:tab/>
        <w:t>2. Soukup Vít</w:t>
        <w:tab/>
        <w:t>95</w:t>
        <w:tab/>
        <w:t>Vinohrady Praha    8.2</w:t>
        <w:tab/>
        <w:t>2. Vecková Michaela</w:t>
        <w:tab/>
        <w:t>95</w:t>
        <w:tab/>
        <w:t>SKP Nymburk</w:t>
        <w:tab/>
        <w:t>8.8</w:t>
        <w:tab/>
        <w:tab/>
        <w:t>3. Veselý Ondřej</w:t>
        <w:tab/>
        <w:t>95</w:t>
        <w:tab/>
        <w:t>SKP Nymburk        9.1</w:t>
        <w:tab/>
        <w:t>3. Zindulková Tereza</w:t>
        <w:tab/>
        <w:t>96</w:t>
        <w:tab/>
        <w:t>Vinohrady Praha</w:t>
        <w:tab/>
        <w:t>9.3</w:t>
        <w:tab/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5400" w:leader="none"/>
          <w:tab w:val="left" w:pos="7380" w:leader="none"/>
          <w:tab w:val="left" w:pos="7740" w:leader="none"/>
          <w:tab w:val="left" w:pos="95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>4. Stiborová Martina</w:t>
        <w:tab/>
        <w:t>94</w:t>
        <w:tab/>
        <w:t>SKP Nymburk</w:t>
        <w:tab/>
        <w:t>9.7</w:t>
        <w:tab/>
        <w:tab/>
        <w:tab/>
        <w:tab/>
        <w:tab/>
        <w:tab/>
        <w:tab/>
        <w:t>5. Rosůlková Anna</w:t>
        <w:tab/>
        <w:t>95</w:t>
        <w:tab/>
        <w:t>SKP Nymburk</w:t>
        <w:tab/>
        <w:t>9.8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5400" w:leader="none"/>
          <w:tab w:val="left" w:pos="7380" w:leader="none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4. Soukup Jiří</w:t>
        <w:tab/>
        <w:t>98</w:t>
        <w:tab/>
        <w:t>Vinohrady Praha    9.6</w:t>
        <w:tab/>
        <w:t>6. Stiborová Lada</w:t>
        <w:tab/>
        <w:t>97</w:t>
        <w:tab/>
        <w:t>SKP Nymburk</w:t>
        <w:tab/>
        <w:t xml:space="preserve">    11.1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/>
      </w:pPr>
      <w:r>
        <w:rPr>
          <w:rFonts w:cs="Arial" w:ascii="Arial" w:hAnsi="Arial"/>
          <w:bCs/>
          <w:sz w:val="20"/>
        </w:rPr>
        <w:tab/>
        <w:t>5. Rosůlek Josef</w:t>
        <w:tab/>
        <w:t>96</w:t>
        <w:tab/>
        <w:t>SKP Nymburk        9.7</w:t>
        <w:tab/>
        <w:t xml:space="preserve">        </w:t>
      </w:r>
      <w:r>
        <w:rPr>
          <w:rFonts w:cs="Arial" w:ascii="Arial" w:hAnsi="Arial"/>
          <w:b/>
          <w:sz w:val="20"/>
        </w:rPr>
        <w:t>300 m</w:t>
      </w:r>
      <w:r>
        <w:rPr>
          <w:rFonts w:cs="Arial" w:ascii="Arial" w:hAnsi="Arial"/>
          <w:bCs/>
          <w:sz w:val="20"/>
        </w:rPr>
        <w:tab/>
      </w:r>
    </w:p>
    <w:p>
      <w:pPr>
        <w:pStyle w:val="TextBody"/>
        <w:tabs>
          <w:tab w:val="clear" w:pos="3960"/>
          <w:tab w:val="clear" w:pos="7740"/>
          <w:tab w:val="clear" w:pos="9540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5400" w:leader="none"/>
          <w:tab w:val="left" w:pos="7380" w:leader="none"/>
        </w:tabs>
        <w:rPr/>
      </w:pPr>
      <w:r>
        <w:rPr/>
        <w:tab/>
        <w:tab/>
        <w:tab/>
        <w:tab/>
        <w:tab/>
        <w:tab/>
        <w:t>1. Váchová Lucie</w:t>
        <w:tab/>
        <w:t>95</w:t>
        <w:tab/>
        <w:t>SKP Nymburk</w:t>
        <w:tab/>
        <w:t xml:space="preserve">   47.9</w:t>
        <w:tab/>
        <w:tab/>
        <w:tab/>
        <w:tab/>
        <w:tab/>
        <w:tab/>
        <w:tab/>
        <w:t>2. Zindulková Tereza</w:t>
        <w:tab/>
        <w:t>96</w:t>
        <w:tab/>
        <w:t>Vinohrady Praha  49.7</w:t>
        <w:tab/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5400" w:leader="none"/>
          <w:tab w:val="left" w:pos="738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300 m</w:t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5400" w:leader="none"/>
        </w:tabs>
        <w:rPr/>
      </w:pPr>
      <w:r>
        <w:rPr>
          <w:rFonts w:cs="Arial" w:ascii="Arial" w:hAnsi="Arial"/>
          <w:bCs/>
          <w:sz w:val="20"/>
        </w:rPr>
        <w:tab/>
        <w:t>1. Grabmuller Adam   94</w:t>
        <w:tab/>
        <w:t xml:space="preserve">AŠK Maz. Praha  40.9 </w:t>
        <w:tab/>
      </w:r>
      <w:r>
        <w:rPr>
          <w:rFonts w:cs="Arial" w:ascii="Arial" w:hAnsi="Arial"/>
          <w:b/>
          <w:sz w:val="20"/>
        </w:rPr>
        <w:t>800 m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7380" w:leader="none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2. Soukup Vít</w:t>
        <w:tab/>
        <w:t>95</w:t>
        <w:tab/>
        <w:t>Vinohrady Praha  42.5                1. Vecková Michaela</w:t>
        <w:tab/>
        <w:t>95</w:t>
        <w:tab/>
        <w:t>SKP Nymburk</w:t>
        <w:tab/>
        <w:t>2:51.4</w:t>
        <w:tab/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5040" w:leader="none"/>
          <w:tab w:val="left" w:pos="7380" w:leader="none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3. Soukup Jiří</w:t>
        <w:tab/>
        <w:t>98</w:t>
        <w:tab/>
        <w:t xml:space="preserve">Vinohrady Praha  55.9                2. Stiborová Martina   </w:t>
        <w:tab/>
        <w:t>94</w:t>
        <w:tab/>
        <w:t>SKP Nymburk</w:t>
        <w:tab/>
        <w:t xml:space="preserve">3:19.6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800 m</w:t>
        <w:tab/>
        <w:tab/>
        <w:tab/>
        <w:tab/>
        <w:tab/>
        <w:t xml:space="preserve">        Dálka</w:t>
        <w:tab/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7380" w:leader="none"/>
          <w:tab w:val="left" w:pos="7740" w:leader="none"/>
          <w:tab w:val="left" w:pos="9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1. Stehlík Michal</w:t>
        <w:tab/>
        <w:t>93</w:t>
        <w:tab/>
        <w:t>SKP Nymburk   2:42.1                1. Vacková Sára</w:t>
        <w:tab/>
        <w:t>94</w:t>
        <w:tab/>
        <w:t>ZŠ Jesen. Praha   484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2. Rosůlek Josef</w:t>
        <w:tab/>
        <w:t>96</w:t>
        <w:tab/>
        <w:t>SKP Nymburk   2:56.5                2. Váchová Lucie</w:t>
        <w:tab/>
        <w:t xml:space="preserve">     95  SKP Nymburk        439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7380" w:leader="none"/>
          <w:tab w:val="left" w:pos="7740" w:leader="none"/>
          <w:tab w:val="left" w:pos="936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3. Vecková Michaela  </w:t>
        <w:tab/>
        <w:t>95</w:t>
        <w:tab/>
        <w:t>SKP Nymburk</w:t>
        <w:tab/>
        <w:t xml:space="preserve"> 421 </w:t>
        <w:tab/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7380" w:leader="none"/>
          <w:tab w:val="left" w:pos="7740" w:leader="none"/>
          <w:tab w:val="left" w:pos="9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 xml:space="preserve">Dálka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4. Zindulková Tereza  </w:t>
        <w:tab/>
        <w:t>96</w:t>
        <w:tab/>
        <w:t xml:space="preserve">Vinohrady Praha   407 </w:t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5400" w:leader="none"/>
          <w:tab w:val="left" w:pos="7380" w:leader="none"/>
          <w:tab w:val="left" w:pos="7740" w:leader="none"/>
          <w:tab w:val="left" w:pos="936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1. Soukup Vít</w:t>
        <w:tab/>
        <w:t>95</w:t>
        <w:tab/>
        <w:t>Vinohrady Praha  500                 5. Rosůlková Anna     95</w:t>
        <w:tab/>
        <w:t>SKP Nymburk</w:t>
        <w:tab/>
        <w:t>368</w:t>
        <w:tab/>
        <w:t xml:space="preserve">   </w:t>
        <w:tab/>
        <w:t xml:space="preserve">                                                                                              6. Stiborová Martina</w:t>
        <w:tab/>
        <w:t>94</w:t>
        <w:tab/>
        <w:t>SKP Nymburk</w:t>
        <w:tab/>
        <w:t>361</w:t>
        <w:tab/>
        <w:tab/>
        <w:tab/>
        <w:tab/>
        <w:tab/>
        <w:tab/>
        <w:tab/>
        <w:t>7. StiborováLada</w:t>
        <w:tab/>
        <w:t>97</w:t>
        <w:tab/>
        <w:t>SKP Nymburk</w:t>
        <w:tab/>
        <w:t>280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  <w:tab w:val="left" w:pos="54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2. Soukup Jiří</w:t>
        <w:tab/>
        <w:t>98</w:t>
        <w:tab/>
        <w:t>Vinohrady Praha  408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/>
      </w:pPr>
      <w:r>
        <w:rPr>
          <w:rFonts w:cs="Arial" w:ascii="Arial" w:hAnsi="Arial"/>
          <w:bCs/>
          <w:sz w:val="20"/>
        </w:rPr>
        <w:tab/>
        <w:t>3. Veselý Ondřej</w:t>
        <w:tab/>
        <w:t>95</w:t>
        <w:tab/>
        <w:t>SKP Nymburk</w:t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388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4. Rosůlek Josef</w:t>
        <w:tab/>
        <w:t>96</w:t>
        <w:tab/>
        <w:t>SKP Nymburk      332</w:t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2520" w:leader="none"/>
          <w:tab w:val="left" w:pos="3066" w:leader="none"/>
          <w:tab w:val="left" w:pos="4320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0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2160" w:leader="none"/>
        <w:tab w:val="left" w:pos="2520" w:leader="none"/>
        <w:tab w:val="left" w:pos="3066" w:leader="none"/>
        <w:tab w:val="left" w:pos="4320" w:leader="none"/>
      </w:tabs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2160" w:leader="none"/>
        <w:tab w:val="left" w:pos="2520" w:leader="none"/>
        <w:tab w:val="left" w:pos="3066" w:leader="none"/>
        <w:tab w:val="left" w:pos="3960" w:leader="none"/>
        <w:tab w:val="left" w:pos="5400" w:leader="none"/>
        <w:tab w:val="left" w:pos="7380" w:leader="none"/>
        <w:tab w:val="left" w:pos="7740" w:leader="none"/>
        <w:tab w:val="left" w:pos="9540" w:leader="none"/>
      </w:tabs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1:00Z</dcterms:created>
  <dc:creator>Tomáš Najbrt</dc:creator>
  <dc:description/>
  <dc:language>en-US</dc:language>
  <cp:lastModifiedBy>Tomáš Najbrt</cp:lastModifiedBy>
  <cp:lastPrinted>2113-01-01T00:00:00Z</cp:lastPrinted>
  <dcterms:modified xsi:type="dcterms:W3CDTF">2009-09-23T11:11:00Z</dcterms:modified>
  <cp:revision>2</cp:revision>
  <dc:subject/>
  <dc:title/>
</cp:coreProperties>
</file>