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  <w:t xml:space="preserve">                              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33. ročník „O nejlepšího atleta Nymburka „</w:t>
      </w:r>
    </w:p>
    <w:p>
      <w:pPr>
        <w:pStyle w:val="NormlnIMP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u w:val="single"/>
        </w:rPr>
        <w:t>13. září 2008</w:t>
      </w:r>
    </w:p>
    <w:p>
      <w:pPr>
        <w:pStyle w:val="NormlnIM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IM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Muži: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100m:        1. Gomola Roman     73  Slávia Praha     10,9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 Kračmar Lukáš      91  SKP Nymburk 11,8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. Pisařík Filip           90 Karlovy Vary    12,0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4. Toman Václav       72 SKP Nymburk  12,1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. Vácha Michal        92 SKP Nymburk  12,8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200m:        1. Kračmar Lukáš     91 SKP Nymburk   24,5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 Pisařík Filip          90 Karlovy vary     24,8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. Toman Václav      72 SKP Nymburk   DNF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400m:       I. rozběh                                                                      II. rozběh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 Nix Tomáš            82 S.Hradec Králové  50,1         1. Ptáček Jakub     91  Karlovy Vary   56,0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 Rudolf Tomáš       87 AC Čáslav             51,5         2. Toman Václav  72   SKP Nymburk 57,9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. Vinohradník Lub. 84                                52,4         3. Kubánek Mich. 91  SKP Nymburk  61,0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1500m:    1. Rudolecký Roman 88  Brno                  3:58,6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Jalový Filip            90  Brno                  3:58,8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Nerud David          85  Brno                  DNF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5000m:    1. Miler Jiří               75 AC Ml.Boleslav 15:29,9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Došek Jan              88 SKP Nymburk   20:46,7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Šimák Radek         83 SKP Nymburk   22:01,6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4. Doleček František 43 Sl.St.Boleslav    25:32,7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álka :    1. Vácha Michal        92 SKP Nymburk    541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. Kračmar Lukáš      91 SKP Nymburk    510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. Vonášek Josef       37 Bohemia Praha   395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eny  :    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100m :    1. Šubrtová Kristýna  82 Sl.St.Boleslav    12,3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Bartoníčková Jitka 85 Olymp Praha      12,5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Švábíková Lenka   84 Hv. Pardubice    12,6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m :   I. rozběh                                                                        II. rozběh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 Bartoníčková Jitka 85 Olymp Praha  25,0                 1. Bočková Kamila      83  Trutnov           28,8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 Šubrtová Kristýna  82 Sl.St.Boleslav 25,1                2.  Blažková Tereza     91  SK Vinohrady 28,9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Švábíková Lenka   84 Hv.Pardubice  26,0                3. Kobzová Nikola      93  SKP Nymburk 32,1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400m:   1. Šubrtová Kristýna  82 Sl.St.Boleslav  56,2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Švábíková Lenka   84  Hv.Pardubice  57,9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1500m: 1. Květoňová Alena  84  SKP Nymburk   6:18,2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dálka :  1. Blažková Tereza   91 SK Vinohrady   453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- 2 -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Žákyně  :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60m :          I. rozběh                                                                    II. rozběh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. Vecková Tereza      93 SKP Nymburk   8,4           1. Vecková Michaela  95 SKP Nymburk  8,8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. Chalušová Kateřina 93 SKP Nymburk   8,7           2. Čechová Michaela  93 SKP Nymburk  9,2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3. Váchová Lucie        95 SKP Nymburk   8,9           3. Rosůlková Anna     95 SKP Nymburk 10,2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4. Hladíková Barbora  95 SKP Nymburk  9,0           4. Javůrková Tereza    97 SKP Nymburk 10,7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5. Grospičová Nikola   96 SKP Nymburk  9,6            5. Tykvová Tereza      97 SKP Nymburk 10,8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300m:        I. rozběh                                                                       II. rozběh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. Nováková Daniela   94 SK Jeseniova Praha 48,1    1. Salavová Kateřina  93 SKP Nymburk 48,5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 Nováková Zuzana    94 SK Jeseniova Praha 48,4    2. Tykvová Barbora   93 SKP Nymburk 52,8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. Váchová Lucie         95 SKP Nymburk         49,1    3. Grospičová Nikola 96 SKP Nymburk 58,2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800m :       1. Vecková Michaela   95 SKP Nymburk     2:45,9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 Javůrková Tereza     97 SKP Nymburk     3:21,1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dálka :       1. Vacková Jára           94 SK Jeseniova        452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 Vecková Tereza      93 SKP Nymburk       438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. Váchová Lucie        95 SKP Nymburk       426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4. Chalušová Kateřina 93 SKP Nymburk       423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. Nováková Zuzana   94 AC Vinohrady       407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6. Čechová Michaela  93 SKP Nymburk       394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7. Nováková Daniela   94 AC Vinohrady       391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. Hladíková Barbora  95 SKP Nymburk       373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. Kobzová Nikola      93 SKP Nymburk        367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. Rosůlková Anna      95 SKP Nymburk        331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1. Grospičová Nikola  96 SKP Nymburk        322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2. Tykvová Tereza      97 SKP Nymburk        275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3. Salavová Tereza     98 SKP Nymburk         272 cm           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Žáci  :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60m :      I. rozběh                                                                         II. rozběh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Mizsár  Ondřej         93 Karlovy Vary      8,7             1. Čermoch Lukáš      97  SKP Nymburk  9,5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Ptáček Marek           96 Karlovy Vary      9,1             2. Veselý Ondřej        95 SKP Nymburk   9,7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. Toman Václav         72 SKP Nymburk     7,6 MS      3. Havel Mikuláš        96 SKP Nymburk   9,8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4. Dědek Lukáš          97 SKP Nymburk  10,0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300m:    1.Miszár Ondřej          93 Karlovy Vary     47,7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Ptáček Marek          96 Karlovy  Vary    49,2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Havel Mikuláš        96  SKP Nymburk   53,6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. Toman Václav       72  SKP Nymburk    43,5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800m:   1. Šindelář Jan            93 SKP Nymburk   2:19,2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Čermoch Lukáš      97 SKP Nymburk   2:40,6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Dědek Lukáš          97 SKP Nymburk   2:59,6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dálka :  1.Prokůpek Tomáš     93 SKP Nymburk   461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Veselý Ondřej         95 SKP Nymburk   355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Dědek Lukáš           97 SKP Nymburk   351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Čermoch Lukáš       97 SKP Nymburk   321 cm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-3-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u w:val="single"/>
        </w:rPr>
        <w:t>Desítka nejlepších podle bodovacích tabulek :</w:t>
      </w:r>
    </w:p>
    <w:p>
      <w:pPr>
        <w:pStyle w:val="NormlnIMP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IMP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IMP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uži :</w:t>
      </w:r>
    </w:p>
    <w:p>
      <w:pPr>
        <w:pStyle w:val="NormlnIMP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1. Rudolecký Roman           88   Brno                               1500m        3:58,6       871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2. Nix Tomáš                       82  Sokol Hradec Králové      400m           50,1       870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3. Jalový Filip                      90  Brno                               1500m         3:58,8      869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4. Gomola Roman                73  Slávia Praha                     100m           10,9       831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5. Rudolf Tomáš                  87  AC Čáslav                        400m           51,5       795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6. Luboš Vinohradník          84                                            400m          52,4       749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7. Miler Jiří                          75 AC Mladá Boleslav         5000m      15:29,9      746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8. Kračmar Lukáš                91 SKP Nymburk                   200m           24,5       608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9. Vácha Michal                  92 SKP Nymburk                   dálka            541        591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10.Kračmar Lukáš               91 SKP Nymburk                   100m           11,8        580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Nejlepší závodník Nymburka : Lukáš Kračmar     200m - 24,5 - 608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Ženy :</w:t>
      </w:r>
    </w:p>
    <w:p>
      <w:pPr>
        <w:pStyle w:val="NormlnIMP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1. Šubrtová Kristýna          82 Slavoj Stará Boleslav         400m            56,2       994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2. Bartoníčková Jitka         85 Olymp Praha                       200m           25,0       987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3. Šubrtová Kristýna         82 Slavoj Stará Boleslav           200m           25,1      980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4. Švábíková Lenka          84  Hvězda Pardubice               400m           57,9       942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5. Šubrtová Kristýna         82 Slavoj Stará Boleslav           100m           12,3      939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6. Švábíková Lenka          84 Hvězda Pardubice                200m           26,0       917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7. Bartoníčková Jitka        85 Olymp Praha                        100m           12,5      908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8. Švábíková Lenka          84 Hvězda Pardubice                100m           12,6       893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9. Bočková Kamila           83 Trutnov                                200m           28,8      735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10.Blažková Tereza          91 SK Vinohrady                      200m           28,9      729 bodů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jlepší závodnice Nymburka : Nikola Kobzová    200m - 32,1  -  547 bodů                            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>Závody proběhly za větrného počasí, na cílové rovince protivítr, stejně tak ovlivnil výkony v dálce, slunečno, teplota 15 st. C, bez zranění.  Za věcné ceny děkujeme sponzorům. Za hladký průběh všem rozhodčím.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Závody připravil :  Dr. František Najbrt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Výsledky             :        Josef Rosůlek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  <w:szCs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 CE" w:hAnsi="Arial CE" w:eastAsia="Arial CE" w:cs="Arial CE"/>
      <w:b/>
      <w:bCs/>
      <w:sz w:val="26"/>
      <w:szCs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 CE" w:hAnsi="Arial CE" w:eastAsia="Arial CE" w:cs="Arial CE"/>
      <w:b/>
      <w:bCs/>
      <w:i/>
      <w:iCs/>
      <w:sz w:val="28"/>
      <w:szCs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 CE" w:hAnsi="Arial CE" w:eastAsia="Arial CE" w:cs="Arial CE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