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val="en-US" w:eastAsia="en-US"/>
        </w:rPr>
        <w:drawing>
          <wp:inline distT="0" distB="0" distL="0" distR="0">
            <wp:extent cx="1066165" cy="7918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ddíl atletik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cs-CZ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24"/>
          <w:lang w:eastAsia="cs-CZ"/>
        </w:rPr>
        <w:t>pořádá v neděli 28. 4. 201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cs-CZ"/>
        </w:rPr>
        <w:t>Nymburský pětiboj všestrannosti - závod příprav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  <w:t xml:space="preserve">tartanový ovál Sportovního centra Nymbur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Prezentace: </w:t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od 8:50 do 9: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yhlašované kategori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:</w:t>
        <w:tab/>
        <w:t>dívky 2005, dívky 2004, dívky 2003, dívky 2002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luci 2005, kluci 2004, kluci-2003, kluci 2002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štafety mladší smíšené (2005-04), štafety starší smíšené (2003-0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1416" w:hanging="141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isciplín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: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ětiboj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: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60m,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trojskok snožm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(2 pokus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),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skok vysoký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(styl kůň, dopad na nohy do pískoviště),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hod medicinbalem 1 kg přes hlavu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(3 pokusy),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paralelní slalom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(2 pokusy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6x200 m smíšené štafet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 v kategorii (mladší může startovat ve štafetě starších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Ceny: Pro nejlepší tři jednotlivce v kategorii jsou připraveny poháry a družstva dostanou medaile. Vítězem se stává závodník s nejnižším součtem pořadí z jednotlivých disciplín (případně s lepším umístěním v běhu na 60m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Trojskok, výška a hod medicinbalem budou probíhat ve dvou sektore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cs-CZ"/>
        </w:rPr>
        <w:t xml:space="preserve">informace Petr Müller 602474886,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i/>
            <w:color w:val="0000FF"/>
            <w:sz w:val="24"/>
            <w:szCs w:val="24"/>
            <w:u w:val="single"/>
            <w:lang w:eastAsia="cs-CZ"/>
          </w:rPr>
          <w:t>petrmuller@email.cz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829300" cy="4981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rmuller@email.cz" TargetMode="External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14:00Z</dcterms:created>
  <dc:creator>oai</dc:creator>
  <dc:description/>
  <dc:language>en-US</dc:language>
  <cp:lastModifiedBy>GNBK</cp:lastModifiedBy>
  <dcterms:modified xsi:type="dcterms:W3CDTF">2013-03-26T13:14:00Z</dcterms:modified>
  <cp:revision>2</cp:revision>
  <dc:subject/>
  <dc:title/>
</cp:coreProperties>
</file>