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861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ddíl atletik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ořádá v sobotu 29. 9. 2012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6"/>
        </w:rPr>
        <w:t xml:space="preserve">atletické utkání dětí </w:t>
      </w:r>
    </w:p>
    <w:p>
      <w:pPr>
        <w:pStyle w:val="Heading2"/>
        <w:rPr>
          <w:sz w:val="52"/>
        </w:rPr>
      </w:pPr>
      <w:r>
        <w:rPr>
          <w:sz w:val="52"/>
        </w:rPr>
        <w:t>O nejlepšího atleta Nymburka</w:t>
      </w:r>
    </w:p>
    <w:p>
      <w:pPr>
        <w:pStyle w:val="Heading1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u výročí 100 let atletiky v Nymbu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rtanový ovál Sportovního centra Nymbur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ezentace: </w:t>
        <w:tab/>
        <w:tab/>
        <w:tab/>
      </w:r>
      <w:r>
        <w:rPr>
          <w:bCs/>
        </w:rPr>
        <w:t>od 13:10 do 1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hlašované kategorie</w:t>
      </w:r>
      <w:r>
        <w:rPr>
          <w:bCs/>
        </w:rPr>
        <w:t>:</w:t>
        <w:tab/>
        <w:t>dívky 2004-5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dívky 2003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kluci 2004-5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>kluci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isciplíny</w:t>
      </w:r>
      <w:r>
        <w:rPr>
          <w:bCs/>
        </w:rPr>
        <w:t>:</w:t>
        <w:tab/>
        <w:tab/>
        <w:tab/>
        <w:t xml:space="preserve">60m, překážky, paralerní  slalom, 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skok daleký, 300m , hod plným míčem 1 kg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4x 100m smíšené štafety v ročníku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časový pořad</w:t>
      </w:r>
      <w:r>
        <w:rPr>
          <w:bCs/>
        </w:rPr>
        <w:t xml:space="preserve">: </w:t>
        <w:tab/>
        <w:tab/>
        <w:t>14:00</w:t>
        <w:tab/>
        <w:t>60m v pořadí</w:t>
        <w:tab/>
        <w:t>dívky 2004-5, dívky 2003,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kluci 2004-5, kluci 2003</w:t>
      </w:r>
    </w:p>
    <w:p>
      <w:pPr>
        <w:pStyle w:val="Normal"/>
        <w:ind w:left="2124" w:firstLine="708"/>
        <w:rPr/>
      </w:pPr>
      <w:r>
        <w:rPr>
          <w:bCs/>
        </w:rPr>
        <w:t>14:30</w:t>
        <w:tab/>
        <w:t>slalom dívky 2004-5, 2003 - každý dva pokusy</w:t>
      </w:r>
    </w:p>
    <w:p>
      <w:pPr>
        <w:pStyle w:val="Normal"/>
        <w:ind w:left="2124" w:firstLine="708"/>
        <w:rPr/>
      </w:pPr>
      <w:r>
        <w:rPr>
          <w:bCs/>
        </w:rPr>
        <w:t>14:30</w:t>
        <w:tab/>
        <w:t>dálka kluci 2004-5, 2003 - každý tři pokusy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5:00</w:t>
        <w:tab/>
        <w:t>dálka dívky 2004-5, 2003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5:00</w:t>
        <w:tab/>
        <w:t>slalom kluci 2004-5, 2003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5:30</w:t>
        <w:tab/>
        <w:t>překážky dívky</w:t>
      </w:r>
    </w:p>
    <w:p>
      <w:pPr>
        <w:pStyle w:val="Normal"/>
        <w:ind w:left="2124" w:firstLine="708"/>
        <w:rPr/>
      </w:pPr>
      <w:r>
        <w:rPr>
          <w:bCs/>
        </w:rPr>
        <w:t>15:30</w:t>
        <w:tab/>
        <w:t>hod plným míčem kluci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5:45</w:t>
        <w:tab/>
        <w:t>překážky kluci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5:45</w:t>
        <w:tab/>
        <w:t xml:space="preserve">hod plným míčem dívky </w:t>
      </w:r>
    </w:p>
    <w:p>
      <w:pPr>
        <w:pStyle w:val="Normal"/>
        <w:ind w:left="2124" w:firstLine="708"/>
        <w:rPr/>
      </w:pPr>
      <w:r>
        <w:rPr>
          <w:bCs/>
        </w:rPr>
        <w:t>16:00</w:t>
        <w:tab/>
        <w:t>300 m dívky 2004-5, 2003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6:10</w:t>
        <w:tab/>
        <w:t>300 m kluci 2004-5, 2003</w:t>
      </w:r>
    </w:p>
    <w:p>
      <w:pPr>
        <w:pStyle w:val="Normal"/>
        <w:ind w:left="2124" w:firstLine="708"/>
        <w:rPr/>
      </w:pPr>
      <w:r>
        <w:rPr>
          <w:bCs/>
        </w:rPr>
        <w:t>16:35</w:t>
        <w:tab/>
        <w:t>štafety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6:50</w:t>
        <w:tab/>
        <w:t>vyhlášení vítězů, předání medailí a 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ý závodník může startovat maximálně ve třech disciplínách a štafe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ovné je 60,- Kč celkem za atleta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informace Petr Müller 602474886, petrmuller@email.cz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7:00Z</dcterms:created>
  <dc:creator>oai</dc:creator>
  <dc:description/>
  <cp:keywords/>
  <dc:language>en-US</dc:language>
  <cp:lastModifiedBy>oai</cp:lastModifiedBy>
  <cp:lastPrinted>2012-08-23T12:17:00Z</cp:lastPrinted>
  <dcterms:modified xsi:type="dcterms:W3CDTF">2012-08-24T12:04:00Z</dcterms:modified>
  <cp:revision>6</cp:revision>
  <dc:subject/>
  <dc:title> </dc:title>
</cp:coreProperties>
</file>