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en-US"/>
        </w:rPr>
        <w:drawing>
          <wp:inline distT="0" distB="0" distL="0" distR="0">
            <wp:extent cx="1066165" cy="7918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ddíl atletik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  <w:t>pořádá v neděli dne 18.září 20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>O nejlepšího atleta Nymbur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 xml:space="preserve">na tartanovém oválu Sportovního centra Nymbur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rezentace: 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od 12:45 do 13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hlašované kategor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:</w:t>
        <w:tab/>
        <w:t>dívky 2003-04, dívky 2005-06, dívky 2007-08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luci 2003-04, kluci 2005-06, kluci 2007-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16" w:hanging="14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isciplín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: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rojboj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60m, skok daleký, 500-1000 m)</w:t>
      </w:r>
    </w:p>
    <w:p>
      <w:pPr>
        <w:pStyle w:val="Normal"/>
        <w:spacing w:lineRule="auto" w:line="240" w:before="0" w:after="0"/>
        <w:ind w:left="1416" w:hanging="14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ind w:left="1416" w:hanging="14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6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060"/>
        <w:gridCol w:w="1060"/>
        <w:gridCol w:w="1060"/>
        <w:gridCol w:w="1060"/>
        <w:gridCol w:w="1060"/>
        <w:gridCol w:w="1060"/>
      </w:tblGrid>
      <w:tr>
        <w:trPr>
          <w:trHeight w:val="30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luci 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luci 20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luci 20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ívky 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ívky 20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ívky 2007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disciplín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disciplín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disciplín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disciplín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disciplín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disciplína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4: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60m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ál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álka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4: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60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4: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álka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60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álka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4:4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60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5: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ál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ál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60m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5: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60m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5:3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5:4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000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6: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000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6: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500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6: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500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500m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6:4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500m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vyhlášen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vyhlášen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vyhlášen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vyhlášen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vyhlášen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vyhlášen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eny: Nejlepších pět v kategorii bude oceněno, vítěz obdrží pohár. Vítězem se stává závodník s nejnižším součtem umístění z jednotlivých disciplín (případně s lepším umístěním v závěrečném běhu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 xml:space="preserve">informace Petr Müller 602474886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FF"/>
            <w:sz w:val="24"/>
            <w:szCs w:val="24"/>
            <w:u w:val="single"/>
            <w:lang w:eastAsia="cs-CZ"/>
          </w:rPr>
          <w:t>petrmuller@email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muller@e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33:00Z</dcterms:created>
  <dc:creator>oai</dc:creator>
  <dc:description/>
  <dc:language>en-US</dc:language>
  <cp:lastModifiedBy>oai</cp:lastModifiedBy>
  <dcterms:modified xsi:type="dcterms:W3CDTF">2016-08-29T12:33:00Z</dcterms:modified>
  <cp:revision>2</cp:revision>
  <dc:subject/>
  <dc:title/>
</cp:coreProperties>
</file>