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861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řádá v neděli 15. 12. 2013 závody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O nejrychlejšího Nymburák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artanový tunel Sportovního centra Nymbur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zentace: </w:t>
        <w:tab/>
        <w:tab/>
        <w:tab/>
      </w:r>
      <w:r>
        <w:rPr>
          <w:bCs/>
        </w:rPr>
        <w:t>od 13:10 do 1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yhlašované kategorie</w:t>
      </w:r>
      <w:r>
        <w:rPr>
          <w:bCs/>
        </w:rPr>
        <w:t>:</w:t>
        <w:tab/>
        <w:t>dívky 2003, 2004, 2005, 2006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 xml:space="preserve">kluci 2003, 2004, 2005,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isciplíny</w:t>
      </w:r>
      <w:r>
        <w:rPr>
          <w:bCs/>
        </w:rPr>
        <w:t>:</w:t>
        <w:tab/>
        <w:tab/>
        <w:tab/>
      </w:r>
      <w:r>
        <w:rPr>
          <w:b/>
          <w:bCs/>
          <w:i/>
        </w:rPr>
        <w:t>sprinterský trojboj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(20 m s polovysokým vlastním startem, 30 m letmo, 60 m s nízkým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tartem po dvojicích, vše měřeno elektronic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/>
          <w:bCs/>
          <w:i/>
        </w:rPr>
        <w:t>doplňkové disciplíny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>skok snožmo z místa, hod medicinbalem přes hlavu doz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časový pořad</w:t>
      </w:r>
      <w:r>
        <w:rPr>
          <w:bCs/>
        </w:rPr>
        <w:t xml:space="preserve">: </w:t>
        <w:tab/>
        <w:tab/>
        <w:t>14:00 kluci od nejmladších polovysoký start 20m , 30m letmo, 60 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4:00 dívky 2005,2006 skok snožmo z místa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4:00 dívky 2003,2004 hod medicinbalem přes hlavu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>
          <w:bCs/>
        </w:rPr>
        <w:t>15:00 kluci 2005,2006 skok snožmo z místa</w:t>
      </w:r>
    </w:p>
    <w:p>
      <w:pPr>
        <w:pStyle w:val="Normal"/>
        <w:ind w:left="2124" w:firstLine="708"/>
        <w:rPr/>
      </w:pPr>
      <w:r>
        <w:rPr>
          <w:bCs/>
        </w:rPr>
        <w:t>15:00 kluci 2003,2004 hod medicinbalem přes hlavu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00 dívky od nejmladších polovysoký start 20m , 30m letmo, 60 m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16:00 vyhlášení vítězů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eny pro nejlepší tři v každé kategorii bude předávat držitelka světového rekordu v běhu na 800 m Jarmila Kratochvílová. Po závodě proběhne autogramiáda její nové knížky „Fenomén Jarmila“. Knížka bude k dostání na místě za zvýhodněnou cenu u distributora Euromedia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Rodiče i děti upozorňuji na povinnost přezutí !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informace Petr Müller 602474886, petrmuller@email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9:00Z</dcterms:created>
  <dc:creator>oai</dc:creator>
  <dc:description/>
  <cp:keywords/>
  <dc:language>en-US</dc:language>
  <cp:lastModifiedBy>GNBK</cp:lastModifiedBy>
  <cp:lastPrinted>2013-08-27T08:26:00Z</cp:lastPrinted>
  <dcterms:modified xsi:type="dcterms:W3CDTF">2013-11-25T16:57:00Z</dcterms:modified>
  <cp:revision>3</cp:revision>
  <dc:subject/>
  <dc:title> </dc:title>
</cp:coreProperties>
</file>